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январь-сентябрь 2023 года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предприятиями 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сентябрь 2023 года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146783,4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лей </w:t>
      </w:r>
      <w:r>
        <w:rPr>
          <w:rFonts w:cs="Times New Roman"/>
          <w:sz w:val="28"/>
          <w:szCs w:val="28"/>
          <w:shd w:fill="FFFFFF" w:val="clear"/>
          <w:lang w:val="ru-RU"/>
        </w:rPr>
        <w:t>или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80,5%  к соответствующему уровню 2022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pacing w:lineRule="auto" w:line="240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146588,8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80,8% к январю-сентябр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136311,3 млн. рублей или 78,6%: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ООО «</w:t>
      </w:r>
      <w:r>
        <w:rPr>
          <w:rFonts w:cs="Times New Roman"/>
          <w:sz w:val="28"/>
          <w:szCs w:val="28"/>
          <w:shd w:fill="FFFFFF" w:val="clear"/>
          <w:lang w:val="ru-RU"/>
        </w:rPr>
        <w:t>КНГК-ИНПЗ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20691,2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74,9%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332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1,7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;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начале 2022 года произошел значительный скачек цены на нефтепродукты, что отразилось на общий объем отгруженной продукции. В январе-сентябре 2023 года завод удержал ценообразование выпускаемой продукции на стабильном уровне.</w:t>
      </w:r>
      <w:r>
        <w:rPr/>
        <w:t xml:space="preserve"> </w:t>
      </w:r>
      <w:r>
        <w:rPr>
          <w:lang w:val="ru-RU"/>
        </w:rPr>
        <w:t xml:space="preserve">Также </w:t>
      </w:r>
      <w:r>
        <w:rPr>
          <w:rFonts w:cs="Times New Roman"/>
          <w:sz w:val="28"/>
          <w:szCs w:val="28"/>
          <w:shd w:fill="FFFFFF" w:val="clear"/>
          <w:lang w:val="ru-RU"/>
        </w:rPr>
        <w:t>по информации НПЗ в 1 полугодии 2023 года проводился ремонт ряда установок, сейчас нормализован полный цикл, что обеспечит стабильную производственную деятельность к концу 2023 года.</w:t>
      </w:r>
    </w:p>
    <w:p>
      <w:pPr>
        <w:pStyle w:val="Normal"/>
        <w:spacing w:lineRule="auto" w:line="240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5620,1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26,5%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205,2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24,1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40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и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310,6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99,3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аналогичному периоду 2022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            280,1 млн. рублей или 92,4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3538,3 тонн или 93,3%. </w:t>
      </w:r>
    </w:p>
    <w:p>
      <w:pPr>
        <w:pStyle w:val="Normal"/>
        <w:spacing w:lineRule="auto" w:line="240"/>
        <w:ind w:firstLine="1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напитков составило  1416,2 млн. рублей или 94,5% к  аналогичному уровню 2022 года. В апреле 2022 года, как среднее предприятие в орган статистики отчитался Завод ОП г. Краснодар «ПК «Аквалайф», выпускающее воду под ТМ «Черноголовка». Выпуск минеральной воды в натуральном выражении составил 10595 тыс. полулитров,</w:t>
        <w:tab/>
        <w:t xml:space="preserve"> что в 7 раз выше уровня прошлого года, а сладкой газированной воды – 9713 тыс. декалитров или 124,8%.</w:t>
      </w:r>
    </w:p>
    <w:p>
      <w:pPr>
        <w:pStyle w:val="Normal"/>
        <w:spacing w:lineRule="auto" w:line="240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текстильных изделий составило 361,1 млн. рублей или 133%. В апреле 2022 года, как среднее предприятие в орган статистики отчиталось ТОСП ООО «Майна-Вира» с. Львовское. Изготовлено 447,3 тонн продукции или 84,4%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тгрузки прочей неметаллической минеральной продукции составил 533,4 млн. рублей или 133,3%. Объем обеспечен филиалом                            ООО «Выбор-С».  В натуральном выражении изготовлено плит из цемента, бетона и искусственного камня – 552,6 тыс. кв. м или 124,9% и блоков и прочих изделий из цемента, бетона и искусственного камня – 4,81 тыс. кв. м. или 99,8%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1015,9 млн. рублей или 132%. Объем обеспечен ООО «АЭРО-ПРО»                          в пгт. Афипский. Предприятие осуществляет деятельность по производству аэрозолей разного спектра применений, за январь-сентябрь 2023 года изготовлено 9407 тыс. единиц продукции или 127%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109 млн. рублей или 70,2%, в натуральном выражении –            115,6 млн. ед. продукции или 45,8%. Объем обеспечен ТОСП ООО «Новые технологии» пгт. Афипский. Произошло снижение заказов от крупных торговых сетей «Лента» и «Пятерочка» и дистрибьютеров. Сокращение сотрудников не произошло, перераспределены на другие производства холдинга в аул Тахтамукай республики Адыге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4964,2  млн. рублей или 144,4% к аналогичному уровню прошлого года. Показатель полностью обеспечен ТОСП ООО «Гранд Лайн – Центр» пгт. Ильский. В натуральном выражении изготовлено 48,8 тыс. тонн или 122,9% к аналогичному уровню прошлого года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производства машин и оборудования составил 9,1 млн. рублей или 1% к соответствующему периоду прошлого года</w:t>
      </w:r>
      <w:r>
        <w:rPr>
          <w:rFonts w:cs="Times New Roman"/>
          <w:sz w:val="28"/>
          <w:szCs w:val="28"/>
          <w:shd w:fill="FFFFFF" w:val="clear"/>
          <w:lang w:val="ru-RU"/>
        </w:rPr>
        <w:t>. Объем обеспечен Филиал «Афипэлектрогаз» АО «Электрогаз». Предприятие ликвидировано (приказ                 АО «Электрогаз» от 07.11.2022 года).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31,2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125,6%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63,4 млн. рублей или 75,2%. Объем обеспечен МУП «Крюковские коммунальные системы», МУП «Ильские коммунальные системы» и МУП «Новодмитриевские коммунальные системы». Снижение обусловлено тем, в 2022 году расчет стоимости коммунальных услуг производился по нормативу, в 2023 году – данный расчет производится строго по счетчикам учета.</w:t>
      </w:r>
    </w:p>
    <w:p>
      <w:pPr>
        <w:pStyle w:val="212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40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числится 14 сельскохозяйственных предприятий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ind w:left="0" w:right="0" w:firstLine="709"/>
        <w:jc w:val="both"/>
        <w:rPr/>
      </w:pPr>
      <w:r>
        <w:rPr>
          <w:color w:val="000000"/>
          <w:szCs w:val="28"/>
        </w:rPr>
        <w:t>За январь-август 2023 года объем реализации сельскохозяйственной продукции в крупных и средних сельхозорганизациях составил в действующих ценах– 1435,8 млн.рублей или 121,4% к соответствующему периоду 2022 года, что в сопоставимых ценах к уровню прошлого года составляет 117,8%.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>Объем производства сельскохозяйственной продукции в крестьянско-фермерских хозяйствах составил – 718,4 млн. рублей в действующих ценах или               101,9% к 2022 году и 100,0% в сопоставимых ценах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д урожай 2023 года по крупным и средним сельхозорганизациям посевная площадь составила 17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и 113,5% к аналогичному периоду 2022 года, в том числе зерновых и зернобобовых культур 13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и 123,6% к уровню прошлого года, технических культур – 2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 или 83,3% к 2022 году, кормовых культур –1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а, что на уровне прошлого го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вязи с уточнением количества средних и крупных предприятий (в сторону увеличения), произошла корректировка посевных площадей. Снижение посевных площадей по рису и техническим культурам (подсолнечник, соя) по сравнению с прошлым годом, связано с увеличением площади под зерновыми культурами (пшеница, кукуруза), в целях соблюдения севооборота.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аловый сбор зерновых и зернобобовых культур по крупным и средним предприятиям составил 51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тн или 106,4% к уровню прошлого года, при урожайности 49,0 ц/га или 90,4% к аналогичному периоду 2022 года. Снижение урожайности произошло в связи с высокими температурами в период цветения зерновых колосовых культур, в связи с чем колос сформировался не полностью и остался частично пустым. Валовой сбор масличных культур составил 5,4 тыс.тн или 90,6% к уровню прошлого года, в том числе подсолнечника 3,1 тыс.тн или 92,9 % к аналогичному периоду 2022 года. Урожайность подсолнечника за отчетный период составила 24,1 ц/га или 106,2% к уровню прошлого года. Снижение производства масличных культур связано с уменьшением посевных площадей в текущем году, в целях соблюдения севооборота.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текущий период в крупных и средних сельхозорганизациях района поголовье крупного рогатого скота составило 3,4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гол (104,1% к уровню прошлого года), в том числе коров -1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ыс.гол или 100,0% к уровню прошлого года. 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оизводство скота и птицы на убой в живом весе в крупных и средних сельхозпредприятиях составило 0,37 тыс.тонн или 104,5% к аналогичному периоду 2022 года, молока –10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тонн или 112,5% к уровню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Средний удой молока от одной коровы составил 7693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г или 116,3%</w:t>
      </w:r>
      <w:r>
        <w:rPr>
          <w:rFonts w:cs="Times New Roman"/>
          <w:sz w:val="28"/>
          <w:szCs w:val="28"/>
        </w:rPr>
        <w:t>к уровню 2022 года.</w:t>
      </w:r>
      <w:r>
        <w:rPr>
          <w:rFonts w:cs="Times New Roman"/>
          <w:sz w:val="28"/>
          <w:szCs w:val="28"/>
          <w:shd w:fill="FFFFFF" w:val="clear"/>
        </w:rPr>
        <w:t xml:space="preserve"> Среднесуточный привес КРС составил 820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гр или 109,3 % к аналогичному периоду прошлого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сентябр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ода составил 477,7 млн. рублей или 60,4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Северское ДРСУ» (строительство и ремонт автодорог) – 335,1 тыс. рублей или 68,6%;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Северское ДРСУ» в 2022 году проводил капитальный ремонт автодорог в Афипском городском поселении в рамках реализации федерального проекта «Безопасность дорожного движения», контракт от 26.08.2022 г. Работы в Северском районе завешены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В настоящее время предприятие осуществляет работы по ремонту автомобильных дорог регионального или межмуниципального значения Краснодарского края и сооружений на них в Абинском, Крымском и Славянском районах по контракту с министерством транспорта Краснодарского края, плановый период - 2023-2024 г.г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П ООО «МонтажТехСтрой» в пгт. Афипский – 142,5 млн. рублей или 61,8%. Заказчик ООО «Афипский НПЗ» и ООО «КНГК-ИНПЗ». Объем оказанных услуг варьируется от объема строительно-монтажных работ на установках в рамках модернизации. 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118,1 тыс. кв. м. или 99,2% к аналогичному уровню 2022 года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8629,7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16,7%  к январю-сентябрю 2022 года, в том числе  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раснодар» УДТГ Краснодарское </w:t>
      </w:r>
      <w:r>
        <w:rPr>
          <w:rFonts w:cs="Times New Roman"/>
          <w:sz w:val="28"/>
          <w:szCs w:val="28"/>
          <w:lang w:val="ru-RU"/>
        </w:rPr>
        <w:t xml:space="preserve">– 7188 млн. рублей или 97,8% </w:t>
      </w:r>
      <w:r>
        <w:rPr>
          <w:rFonts w:cs="Times New Roman"/>
          <w:sz w:val="28"/>
          <w:szCs w:val="28"/>
        </w:rPr>
        <w:t>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феврале 2023 года в орган статистики как среднее предприятие отчиталось ООО «КНГК-Транслогистика». Объем услуг составил 261,7 млн. рублей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9238,4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11,8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да в сопоставимых ценах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открытием объектов розничной торговли «Магнит», «Пятерочка», «Победа» и пунктов выдачи «Озон» и Вайлдберриз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9.2023 года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-61819,9 млн. рублей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1223,7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2,7% к аналогичному уровню прошлого года.</w:t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грофирма Кубань» - 392,8 млн.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КНГК-Транслогистика» - 370,9 млн. рубл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235,6 млн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 123,2 млн.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59,7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26,6 млн. рубле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- 6,1 млн. рубле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9.2023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да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63043,6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1083,2 раз выше аналогичного уровня 2022 года. У</w:t>
      </w:r>
      <w:r>
        <w:rPr>
          <w:rFonts w:cs="Times New Roman"/>
          <w:sz w:val="28"/>
          <w:szCs w:val="28"/>
          <w:shd w:fill="FFFFFF" w:val="clear"/>
        </w:rPr>
        <w:t xml:space="preserve">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Афипский НПЗ» - 62958,8 млн. рублей. </w:t>
      </w:r>
      <w:r>
        <w:rPr>
          <w:rFonts w:cs="Times New Roman"/>
          <w:sz w:val="28"/>
          <w:szCs w:val="28"/>
          <w:lang w:val="ru-RU"/>
        </w:rPr>
        <w:t>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АО «КНГ-Машзаводсервис» - 33,5 млн. рублей.</w:t>
      </w:r>
      <w:r>
        <w:rPr>
          <w:rFonts w:cs="Times New Roman"/>
          <w:sz w:val="28"/>
          <w:szCs w:val="28"/>
          <w:lang w:val="ru-RU"/>
        </w:rPr>
        <w:t xml:space="preserve"> Убыток образован в связи со снижением производственной программы со стороны ООО «РН-Краснодарнефтегаз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ККС», МУП «ИКС», МУП «НКС» и МУП «Северское водопроводно – канализационное хозяйство» - 33,9 млн. рублей. Основными причинами образования убытка является высокая степень изношенности технологического оборудования и водопроводных сетей (износ порядка 85%). Высокий износ сетей и оборудования приводит к сверхнормативным потерям воды, из-за которых повышается энергоемкость технологического процесса и количество покупаемой вод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«Смоленское» - 17,4 млн. рублей – </w:t>
      </w:r>
      <w:r>
        <w:rPr>
          <w:rFonts w:cs="Times New Roman" w:ascii="Times New Roman" w:hAnsi="Times New Roman"/>
          <w:sz w:val="28"/>
          <w:szCs w:val="28"/>
        </w:rPr>
        <w:t>Убыток образовался в связи с затратами на проведение сельскохозяйственных работ и высокой кредитной нагруз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10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ода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3% при 0,4% на 01.10.2022 год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188 человек или 63,7% к аналогичному уровню 2022 года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еднемесячная заработная плата составляет 58978 рублей или 111,9%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инвестиций и прогнозирования                                                          С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2-11-10T14:37:00Z</cp:lastPrinted>
  <dcterms:modified xsi:type="dcterms:W3CDTF">2023-11-13T08:00:00Z</dcterms:modified>
  <cp:revision>28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